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333333"/>
          <w:sz w:val="56"/>
          <w:szCs w:val="56"/>
        </w:rPr>
      </w:pPr>
      <w:r>
        <w:rPr>
          <w:rFonts w:cs="Candara" w:ascii="Candara" w:hAnsi="Candara"/>
          <w:b/>
          <w:color w:val="333333"/>
          <w:sz w:val="56"/>
          <w:szCs w:val="56"/>
        </w:rPr>
        <w:t>Dopravní spojení východních Čech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333333"/>
          <w:sz w:val="56"/>
          <w:szCs w:val="56"/>
        </w:rPr>
      </w:pPr>
      <w:r>
        <w:rPr>
          <w:rFonts w:cs="Candara" w:ascii="Candara" w:hAnsi="Candara"/>
          <w:b/>
          <w:color w:val="333333"/>
          <w:sz w:val="56"/>
          <w:szCs w:val="56"/>
        </w:rPr>
        <w:t>a severozápadní Moravy v pravěku</w:t>
      </w:r>
    </w:p>
    <w:p>
      <w:pPr>
        <w:pStyle w:val="Normal"/>
        <w:jc w:val="center"/>
        <w:rPr>
          <w:rFonts w:ascii="Candara" w:hAnsi="Candara" w:cs="Candara"/>
          <w:b/>
          <w:b/>
          <w:color w:val="333333"/>
          <w:sz w:val="56"/>
          <w:szCs w:val="56"/>
        </w:rPr>
      </w:pPr>
      <w:r>
        <w:rPr>
          <w:rFonts w:cs="Candara" w:ascii="Candara" w:hAnsi="Candara"/>
          <w:b/>
          <w:color w:val="333333"/>
          <w:sz w:val="56"/>
          <w:szCs w:val="56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sz w:val="52"/>
          <w:szCs w:val="52"/>
        </w:rPr>
        <w:drawing>
          <wp:inline distT="0" distB="0" distL="0" distR="0">
            <wp:extent cx="569214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333333"/>
          <w:sz w:val="40"/>
          <w:szCs w:val="40"/>
        </w:rPr>
      </w:pPr>
      <w:r>
        <w:rPr>
          <w:rFonts w:cs="Candara" w:ascii="Candara" w:hAnsi="Candara"/>
          <w:b/>
          <w:i/>
          <w:color w:val="333333"/>
          <w:sz w:val="40"/>
          <w:szCs w:val="40"/>
        </w:rPr>
        <w:t>specializovaná mapa s odborným obsahem</w:t>
      </w:r>
    </w:p>
    <w:p>
      <w:pPr>
        <w:pStyle w:val="Normal"/>
        <w:rPr>
          <w:rFonts w:ascii="Candara" w:hAnsi="Candara" w:cs="Candara"/>
          <w:b/>
          <w:b/>
          <w:i/>
          <w:i/>
          <w:color w:val="333333"/>
          <w:sz w:val="40"/>
          <w:szCs w:val="40"/>
        </w:rPr>
      </w:pPr>
      <w:r>
        <w:rPr>
          <w:rFonts w:cs="Candara" w:ascii="Candara" w:hAnsi="Candara"/>
          <w:b/>
          <w:i/>
          <w:color w:val="333333"/>
          <w:sz w:val="40"/>
          <w:szCs w:val="4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rFonts w:cs="Candara" w:ascii="Candara" w:hAnsi="Candara"/>
          <w:b/>
          <w:color w:val="333333"/>
          <w:sz w:val="32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Brno, 2014</w:t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ISBN 978-80-88074-04-5</w:t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  <w:drawing>
          <wp:inline distT="0" distB="0" distL="0" distR="0">
            <wp:extent cx="10271760" cy="7312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76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40" w:after="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  <w:drawing>
          <wp:inline distT="0" distB="0" distL="0" distR="0">
            <wp:extent cx="9052560" cy="6269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Candara" w:hAnsi="Candara" w:cs="Candara"/>
          <w:b/>
          <w:b/>
          <w:color w:val="333333"/>
          <w:sz w:val="28"/>
          <w:szCs w:val="28"/>
        </w:rPr>
      </w:pPr>
      <w:r>
        <w:rPr>
          <w:rFonts w:cs="Candara" w:ascii="Candara" w:hAnsi="Candara"/>
          <w:b/>
          <w:color w:val="333333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Candara" w:ascii="Candara" w:hAnsi="Candara"/>
          <w:b/>
          <w:sz w:val="28"/>
          <w:szCs w:val="28"/>
        </w:rPr>
        <w:t>Seznam objektů obsažených v mapě Dopravní spojení východních Čech a severozápadní Moravy v pravěku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240" w:before="840" w:after="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172210</wp:posOffset>
                </wp:positionV>
                <wp:extent cx="8981440" cy="5121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512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19"/>
                              <w:gridCol w:w="825"/>
                              <w:gridCol w:w="2711"/>
                              <w:gridCol w:w="833"/>
                              <w:gridCol w:w="2703"/>
                              <w:gridCol w:w="840"/>
                              <w:gridCol w:w="2696"/>
                            </w:tblGrid>
                            <w:tr>
                              <w:trPr/>
                              <w:tc>
                                <w:tcPr>
                                  <w:tcW w:w="353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avěká hradiště na Moravě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chovice (Obersko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varožn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řevenec (údolí Oskav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učka (Obírka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ýn nad Bečvou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Březina - Chaloupky u Otasl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ílovic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uleč 1 (Kolovratnice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lké Opatovi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Žákovec, Bab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ílovice nad Svitavou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uleč 2 (Sv. Martin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lký Týne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řezina - Osina (U hrubého kop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iskupic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lé Hradisko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Žárovice / Hamry (Brněnka /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mníkov (Nad hájovno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řitov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lhostovice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berská vrata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brůvka (Býčí skál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skovice 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ravičany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Železn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řebe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skovice 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ravská Třebová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dov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no - Bosonohy (Hradisko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ravské Knínice (Strážná)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avěká hradiště v Čechác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víč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no - Líšeň 1 (Chochola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yslejovice 1 (Zámčisko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ív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no - Líšeň 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yslejovice 2 (Spálený kopec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ěstovi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menná Hor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no - Líšeň 3 (Staré Zámky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áměšť na Hané (Rmíz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ýchor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no - Maloměřic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mojany (Blatice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ylan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ladky (Skal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no - Obřany 1 (Hradisko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vá Hradečná (Hradisko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Čásla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u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no - Obřany 2 (Skály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hrozim (Čubernice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České Lhoti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unětická h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no (Petrov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lomouc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radec Králov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škov - Kan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Čechovice (Čechovsko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taslavice 1 (Kopaniny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oce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škov - Kan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Čekyně (Hradisko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taslavice 2 (Obrova noha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rudim 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t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ahany (Starý Plumlov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ršovice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rudim 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št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ysic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ivice 1 (Na Valech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uněti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udéřov (U žlíbk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linsko (Nad Zbružovým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ivice 2 (Stříbrná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utná Hor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uká - Ješov (Starý Ješo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radec nad Moravicí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zořice 1 (Hlásnice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žovi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tr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radisko u Kroměříž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zořice 2 (Hrádek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ěši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ř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valčov (Hostýn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zořice 3 (Rékoví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bou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áměšť na Hané (Dlouh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žkovice 1 (Černov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sklice (Kříby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rb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va, Džbán, Křemel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ežkovice 2 (Na Zbitých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řerov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vídni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ěmčice nad Han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ívová (Tepenec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čice (U Bílého kříže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po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lbram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ladky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dslavice (Zelená hora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ýnec n.L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lomouc - Neřed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kory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ychtářov (Valy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ářecká Lhot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hledy / Kře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stelec u Holešova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kalice nad Svitavou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avč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tojedy u Kroměříž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krbeň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cheologické lokality (pravěk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řemysl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hov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latinky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t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nov 1 (Burgberg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venice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lojzov (Frolinková, Spálený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áz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nov 2 (Pfaffenberg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ínav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pec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ud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nov 3 (Cvilín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ražisko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ansk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ýmař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řenovic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dice 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řitov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aré Mě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uřim (Záruba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dice 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uzov (Starý Bouzov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vin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ylešovice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vitávk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lenk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lká Roud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žánky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štín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runtá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cs="Canda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cs="Canda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cs="Canda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cs="Canda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cs="Canda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cs="Canda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cs="Canda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ndara" w:hAnsi="Candara" w:cs="Canda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403.3pt;mso-wrap-distance-left:7.05pt;mso-wrap-distance-right:7.05pt;mso-wrap-distance-top:0pt;mso-wrap-distance-bottom:0pt;margin-top:92.3pt;mso-position-vertical-relative:page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19"/>
                        <w:gridCol w:w="825"/>
                        <w:gridCol w:w="2711"/>
                        <w:gridCol w:w="833"/>
                        <w:gridCol w:w="2703"/>
                        <w:gridCol w:w="840"/>
                        <w:gridCol w:w="2696"/>
                      </w:tblGrid>
                      <w:tr>
                        <w:trPr/>
                        <w:tc>
                          <w:tcPr>
                            <w:tcW w:w="353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avěká hradiště na Moravě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chovice (Obersko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varožn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řevenec (údolí Oskav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učka (Obírka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ýn nad Bečvou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řezina - Chaloupky u Otasl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ílovic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leč 1 (Kolovratnice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lké Opatovic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Žákovec, Bab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ílovice nad Svitavou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leč 2 (Sv. Martin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lký Týnec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řezina - Osina (U hrubého kop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skupic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lé Hradisko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Žárovice / Hamry (Brněnka /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mníkov (Nad hájovno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řitov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lhostovice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erská vrata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brůvka (Býčí skál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skovice 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avičany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Železn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řebe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skovice 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avská Třebová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dov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no - Bosonohy (Hradisko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avské Knínice (Strážná)</w:t>
                            </w:r>
                          </w:p>
                        </w:tc>
                        <w:tc>
                          <w:tcPr>
                            <w:tcW w:w="353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avěká hradiště v Čechách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víč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no - Líšeň 1 (Chochola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yslejovice 1 (Zámčisko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ív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no - Líšeň 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yslejovice 2 (Spálený kopec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ěstovic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menná Hor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no - Líšeň 3 (Staré Zámky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áměšť na Hané (Rmíz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ýchor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no - Maloměřic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mojany (Blatice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ylan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ladky (Skalk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no - Obřany 1 (Hradisko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á Hradečná (Hradisko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áslav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no - Obřany 2 (Skály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hrozim (Čubernice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eské Lhotic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nětická h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no (Petrov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omouc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radec Králové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škov - Kan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echovice (Čechovsko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aslavice 1 (Kopaniny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oce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škov - Kan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ekyně (Hradisko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aslavice 2 (Obrova noha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rudim 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t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ahany (Starý Plumlov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šovice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rudim 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št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ysic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vice 1 (Na Valech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nětic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déřov (U žlíbk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linsko (Nad Zbružovým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vice 2 (Stříbrná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tná Hor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ká - Ješov (Starý Ješo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radec nad Moravicí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zořice 1 (Hlásnice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žovic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tr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radisko u Kroměříž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zořice 2 (Hrádek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ěšic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ř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valčov (Hostýn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zořice 3 (Rékoví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bou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áměšť na Hané (Dlouh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žkovice 1 (Černov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sklice (Kříby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rbc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va, Džbán, Křemel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žkovice 2 (Na Zbitých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erov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vídnic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ěmčice nad Han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ívová (Tepenec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čice (U Bílého kříže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o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bram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ladky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dslavice (Zelená hora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ýnec n.L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omouc - Neřed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kory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ychtářov (Valy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ářecká Lhot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hledy / Křen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stelec u Holešova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alice nad Svitavou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avč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tojedy u Kroměříž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rbeň</w:t>
                            </w:r>
                          </w:p>
                        </w:tc>
                        <w:tc>
                          <w:tcPr>
                            <w:tcW w:w="353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cheologické lokality (pravěk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emysl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hov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atinky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tení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nov 1 (Burgberg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venice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ojzov (Frolinková, Spálený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áz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nov 2 (Pfaffenberg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ínava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pec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d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nov 3 (Cvilín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ažisko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nsk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ýmař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řenovic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dice 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řitov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ré Mě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řim (Záruba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dice 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uzov (Starý Bouzov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vin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ylešovice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vitávka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lenk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lká Roud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žánky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štín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ntá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840" w:after="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spacing w:lineRule="auto" w:line="240" w:before="840" w:after="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spacing w:lineRule="auto" w:line="240" w:before="840" w:after="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spacing w:lineRule="auto" w:line="240" w:before="840" w:after="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spacing w:lineRule="auto" w:line="240" w:before="840" w:after="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spacing w:lineRule="auto" w:line="240" w:before="840" w:after="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spacing w:lineRule="auto" w:line="240" w:before="840" w:after="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spacing w:lineRule="auto" w:line="240" w:before="840" w:after="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spacing w:lineRule="auto" w:line="240" w:before="840" w:after="0"/>
        <w:jc w:val="center"/>
        <w:rPr>
          <w:b/>
          <w:b/>
          <w:color w:val="333333"/>
          <w:sz w:val="8"/>
          <w:szCs w:val="8"/>
        </w:rPr>
      </w:pPr>
      <w:r>
        <w:rPr>
          <w:b/>
          <w:color w:val="333333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52"/>
          <w:szCs w:val="52"/>
        </w:rPr>
      </w:pPr>
      <w:r>
        <w:rPr>
          <w:b/>
          <w:color w:val="333333"/>
          <w:sz w:val="52"/>
          <w:szCs w:val="52"/>
        </w:rPr>
      </w:r>
    </w:p>
    <w:sectPr>
      <w:type w:val="nextPage"/>
      <w:pgSz w:orient="landscape" w:w="16838" w:h="11906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ndara" w:hAnsi="Candara" w:cs="Candara"/>
      <w:sz w:val="34"/>
    </w:rPr>
  </w:style>
  <w:style w:type="character" w:styleId="WW8Num1z3">
    <w:name w:val="WW8Num1z3"/>
    <w:qFormat/>
    <w:rPr>
      <w:rFonts w:ascii="Candara" w:hAnsi="Candara" w:cs="Candara"/>
      <w:sz w:val="30"/>
    </w:rPr>
  </w:style>
  <w:style w:type="character" w:styleId="WW8Num1z4">
    <w:name w:val="WW8Num1z4"/>
    <w:qFormat/>
    <w:rPr>
      <w:rFonts w:ascii="Candara" w:hAnsi="Candara" w:cs="Candara"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8:00Z</dcterms:created>
  <dc:creator>Honza</dc:creator>
  <dc:description/>
  <cp:keywords/>
  <dc:language>en-US</dc:language>
  <cp:lastModifiedBy>Honza</cp:lastModifiedBy>
  <cp:lastPrinted>2015-02-01T23:53:00Z</cp:lastPrinted>
  <dcterms:modified xsi:type="dcterms:W3CDTF">2016-02-29T10:59:00Z</dcterms:modified>
  <cp:revision>3</cp:revision>
  <dc:subject/>
  <dc:title>Vývoj dopravního spojení mezi Čechy a Moravou</dc:title>
</cp:coreProperties>
</file>