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333333"/>
          <w:sz w:val="56"/>
          <w:szCs w:val="56"/>
        </w:rPr>
      </w:pPr>
      <w:r>
        <w:rPr>
          <w:rFonts w:cs="Candara" w:ascii="Candara" w:hAnsi="Candara"/>
          <w:b/>
          <w:color w:val="333333"/>
          <w:sz w:val="56"/>
          <w:szCs w:val="56"/>
        </w:rPr>
        <w:t>Dopravní spojení východních Čech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333333"/>
          <w:sz w:val="56"/>
          <w:szCs w:val="56"/>
        </w:rPr>
      </w:pPr>
      <w:r>
        <w:rPr>
          <w:rFonts w:cs="Candara" w:ascii="Candara" w:hAnsi="Candara"/>
          <w:b/>
          <w:color w:val="333333"/>
          <w:sz w:val="56"/>
          <w:szCs w:val="56"/>
        </w:rPr>
        <w:t>a severozápadní Moravy v raném středověku</w:t>
      </w:r>
    </w:p>
    <w:p>
      <w:pPr>
        <w:pStyle w:val="Normal"/>
        <w:jc w:val="center"/>
        <w:rPr>
          <w:rFonts w:ascii="Candara" w:hAnsi="Candara" w:cs="Candara"/>
          <w:b/>
          <w:b/>
          <w:color w:val="333333"/>
          <w:sz w:val="56"/>
          <w:szCs w:val="56"/>
        </w:rPr>
      </w:pPr>
      <w:r>
        <w:rPr>
          <w:rFonts w:cs="Candara" w:ascii="Candara" w:hAnsi="Candara"/>
          <w:b/>
          <w:color w:val="333333"/>
          <w:sz w:val="56"/>
          <w:szCs w:val="56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sz w:val="52"/>
          <w:szCs w:val="52"/>
        </w:rPr>
        <w:drawing>
          <wp:inline distT="0" distB="0" distL="0" distR="0">
            <wp:extent cx="569214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333333"/>
          <w:sz w:val="40"/>
          <w:szCs w:val="40"/>
        </w:rPr>
      </w:pPr>
      <w:r>
        <w:rPr>
          <w:rFonts w:cs="Candara" w:ascii="Candara" w:hAnsi="Candara"/>
          <w:b/>
          <w:i/>
          <w:color w:val="333333"/>
          <w:sz w:val="40"/>
          <w:szCs w:val="40"/>
        </w:rPr>
        <w:t>specializovaná mapa s odborným obsahem</w:t>
      </w:r>
    </w:p>
    <w:p>
      <w:pPr>
        <w:pStyle w:val="Normal"/>
        <w:rPr>
          <w:rFonts w:ascii="Candara" w:hAnsi="Candara" w:cs="Candara"/>
          <w:b/>
          <w:b/>
          <w:i/>
          <w:i/>
          <w:color w:val="333333"/>
          <w:sz w:val="40"/>
          <w:szCs w:val="40"/>
        </w:rPr>
      </w:pPr>
      <w:r>
        <w:rPr>
          <w:rFonts w:cs="Candara" w:ascii="Candara" w:hAnsi="Candara"/>
          <w:b/>
          <w:i/>
          <w:color w:val="333333"/>
          <w:sz w:val="40"/>
          <w:szCs w:val="4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Fonts w:cs="Candara" w:ascii="Candara" w:hAnsi="Candara"/>
          <w:b/>
          <w:color w:val="333333"/>
          <w:sz w:val="32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Brno, 2014</w:t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ISBN 978-80-88074-05-2</w:t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240" w:before="840" w:after="0"/>
        <w:jc w:val="center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  <w:drawing>
          <wp:inline distT="0" distB="0" distL="0" distR="0">
            <wp:extent cx="10271760" cy="7312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176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840" w:after="0"/>
        <w:jc w:val="center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  <w:drawing>
          <wp:inline distT="0" distB="0" distL="0" distR="0">
            <wp:extent cx="9052560" cy="6269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40" w:after="0"/>
        <w:jc w:val="center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</w:p>
    <w:p>
      <w:pPr>
        <w:pStyle w:val="Normal"/>
        <w:ind w:left="708" w:firstLine="708"/>
        <w:rPr>
          <w:rFonts w:ascii="Candara" w:hAnsi="Candara" w:cs="Candara"/>
          <w:b/>
          <w:b/>
          <w:color w:val="333333"/>
          <w:sz w:val="28"/>
          <w:szCs w:val="28"/>
        </w:rPr>
      </w:pPr>
      <w:r>
        <w:rPr>
          <w:rFonts w:cs="Candara" w:ascii="Candara" w:hAnsi="Candara"/>
          <w:b/>
          <w:color w:val="333333"/>
          <w:sz w:val="28"/>
          <w:szCs w:val="28"/>
        </w:rPr>
      </w:r>
    </w:p>
    <w:p>
      <w:pPr>
        <w:pStyle w:val="Normal"/>
        <w:ind w:left="708" w:firstLine="708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Seznam objektů obsažených v mapě Dopravní spojení východních Čech a severozápadní Moravy v raném středověku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8980170" cy="39484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394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1841"/>
                              <w:gridCol w:w="4819"/>
                              <w:gridCol w:w="567"/>
                              <w:gridCol w:w="1701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aně středověká hradiště na Moravě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aně středověká hradiště v Čechá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iskupice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lovanské hradiště (z doby knížecí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nátky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lovanské hradiště (velkomoravské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ad Nectavou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ylany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věké hradiště osídlené v raném středověku (z doby knížecí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no - Staré Brno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ně středověké hradiště (z doby knížecí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Čáslav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věké hradiště osídlené v raném středověku (z doby knížecí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no - Líšeň 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věké hradiště osídlené v raném středověku (velkomoravské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radec Králové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věké hradiště osídlené v raném středověku (velkomoravské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Staré Zámky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oceň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věké hradiště osídlené v raném středověku (z doby knížecí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rahanovice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vděpodobně slovanské hradišt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rudim 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věké hradiště osídlené v raném středověku (z doby knížecí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radec nad Moravicí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věké hradiště osídlené v raném středověku (velkomoravské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uřim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věké hradiště osídlené v raném středověku (velkomoravské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valčov (Hostýn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věké hradiště příležitostně osídlené i v raném středověk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ěšice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věké hradiště osídlené v raném středověku (z doby knížecí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ežkovice 1 (Černov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věké hradiště osídlené v raném středověku (velkomoravské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vídnice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věké hradiště osídlené v raném středověku (z doby knížecí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řenov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lovanské hradiště (velkomoravské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raclav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věké hradiště osídlené v raném středověku (z doby knížecí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ylešovice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věké hradiště osídlené v raném středověku (z doby knížecí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ářecká Lhot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věké hradiště osídlené v raném středověku (z doby knížecí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žánky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lovanské hradiště (velkomoravské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ladějov (Hradečná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lovanské hradiště (z doby knížecí)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cheologické lokality (raný středově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lomouc - centrum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ně středověké hradiště (z doby knížecí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lomouc - Povel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lovanské hradiště (velkomoravské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rotín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klady hutnictví žele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světimany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lovanské hradiště (velkomoravské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brůvk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železářské šachtové pe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taslavice 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věké hradiště příležitostně osídlené i v raném středověk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drá u Velehradu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áklady velkomoravskéhho kamenného kost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Obrova noha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ěmčice nad Hanou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klad 1500 denárů (ražby uherských králů Štěpána a Ondřej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řerov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věké hradiště osídlené v raném středověku (velkomoravské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lomučany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utnické díl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dslavice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věké hradiště osídlené v raném středověku (velkomoravské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rbka (Chřiby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lovanské mohy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Zelená hora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Želechovice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terie železářských pecí na uničovs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jhrad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lovanské hradiště (velkomoravské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Žerotín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klady železářské výrob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ytihněv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lovanské hradiště (z doby knížecí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aré město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ídelní aglomerace (velkomoravská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avenice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lovanské hradiště (z doby knížecí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vitávk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věké hradiště osídlené v raném středověku (z doby knížecí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varožná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věké hradiště osídlené v raném středověku (velkomoravské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Ústí (Hradištěk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lovanské hradiště (velkomoravské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lké Opatovice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věké hradiště osídlené v raném středověku (velkomoravské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íno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lovanské hradiště (velkomoravské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310.9pt;mso-wrap-distance-left:7.05pt;mso-wrap-distance-right:7.05pt;mso-wrap-distance-top:0pt;mso-wrap-distance-bottom:0pt;margin-top:93.8pt;mso-position-vertical-relative:page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1841"/>
                        <w:gridCol w:w="4819"/>
                        <w:gridCol w:w="567"/>
                        <w:gridCol w:w="1701"/>
                        <w:gridCol w:w="4820"/>
                      </w:tblGrid>
                      <w:tr>
                        <w:trPr/>
                        <w:tc>
                          <w:tcPr>
                            <w:tcW w:w="7054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ně středověká hradiště na Moravě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ně středověká hradiště v Čechá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skupice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ovanské hradiště (z doby knížecí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nátky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ovanské hradiště (velkomoravské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ad Nectavou)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ylany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věké hradiště osídlené v raném středověku (z doby knížecí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no - Staré Brno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ně středověké hradiště (z doby knížecí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Čáslav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věké hradiště osídlené v raném středověku (z doby knížecí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no - Líšeň 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věké hradiště osídlené v raném středověku (velkomoravské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radec Králové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věké hradiště osídlené v raném středověku (velkomoravské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Staré Zámky)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oceň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věké hradiště osídlené v raném středověku (z doby knížecí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ahanovice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vděpodobně slovanské hradišt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rudim 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věké hradiště osídlené v raném středověku (z doby knížecí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radec nad Moravicí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věké hradiště osídlené v raném středověku (velkomoravské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uřim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věké hradiště osídlené v raném středověku (velkomoravské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valčov (Hostýn)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věké hradiště příležitostně osídlené i v raném středověk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ěšice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věké hradiště osídlené v raném středověku (z doby knížecí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žkovice 1 (Černov)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věké hradiště osídlené v raném středověku (velkomoravské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vídnice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věké hradiště osídlené v raném středověku (z doby knížecí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řenov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ovanské hradiště (velkomoravské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raclav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věké hradiště osídlené v raném středověku (z doby knížecí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ylešovice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věké hradiště osídlené v raném středověku (z doby knížecí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ářecká Lhot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věké hradiště osídlené v raném středověku (z doby knížecí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žánky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ovanské hradiště (velkomoravské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ladějov (Hradečná)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ovanské hradiště (z doby knížecí)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cheologické lokality (raný středově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lomouc - centrum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ně středověké hradiště (z doby knížecí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lomouc - Povel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ovanské hradiště (velkomoravské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rotín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klady hutnictví žele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větimany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ovanské hradiště (velkomoravské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brůvk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železářské šachtové pe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aslavice 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věké hradiště příležitostně osídlené i v raném středověk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rá u Velehradu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áklady velkomoravskéhho kamenného kost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brova noha)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ěmčice nad Hanou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klad 1500 denárů (ražby uherských králů Štěpána a Ondřej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řerov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věké hradiště osídlené v raném středověku (velkomoravské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lomučany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utnické díl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dslavice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věké hradiště osídlené v raném středověku (velkomoravské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rbka (Chřiby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ovanské mohy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Zelená hora)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Želechovice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erie železářských pecí na uničovs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jhrad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ovanské hradiště (velkomoravské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Žerotín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klady železářské výrob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ytihněv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ovanské hradiště (z doby knížecí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ré město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ídelní aglomerace (velkomoravská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venice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ovanské hradiště (z doby knížecí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vitávk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věké hradiště osídlené v raném středověku (z doby knížecí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varožná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věké hradiště osídlené v raném středověku (velkomoravské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Ústí (Hradištěk)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ovanské hradiště (velkomoravské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lké Opatovice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věké hradiště osídlené v raném středověku (velkomoravské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íno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ovanské hradiště (velkomoravské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ndara" w:hAnsi="Candara" w:cs="Candara"/>
      <w:sz w:val="34"/>
    </w:rPr>
  </w:style>
  <w:style w:type="character" w:styleId="WW8Num1z3">
    <w:name w:val="WW8Num1z3"/>
    <w:qFormat/>
    <w:rPr>
      <w:rFonts w:ascii="Candara" w:hAnsi="Candara" w:cs="Candara"/>
      <w:sz w:val="30"/>
    </w:rPr>
  </w:style>
  <w:style w:type="character" w:styleId="WW8Num1z4">
    <w:name w:val="WW8Num1z4"/>
    <w:qFormat/>
    <w:rPr>
      <w:rFonts w:ascii="Candara" w:hAnsi="Candara" w:cs="Candara"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1:00Z</dcterms:created>
  <dc:creator>Honza</dc:creator>
  <dc:description/>
  <cp:keywords/>
  <dc:language>en-US</dc:language>
  <cp:lastModifiedBy>Honza</cp:lastModifiedBy>
  <cp:lastPrinted>2015-02-01T23:53:00Z</cp:lastPrinted>
  <dcterms:modified xsi:type="dcterms:W3CDTF">2016-02-29T11:01:00Z</dcterms:modified>
  <cp:revision>2</cp:revision>
  <dc:subject/>
  <dc:title>Vývoj dopravního spojení mezi Čechy a Moravou</dc:title>
</cp:coreProperties>
</file>